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дошкольное образовательное автономное учреждение  </w:t>
      </w:r>
      <w:r>
        <w:rPr/>
        <w:t>«Центр развития ребёнка - детский сад № 104 «Золотая рыбка» г. Орс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462432,  Оренбургская область, город Орск, проспект Орский, 13«А»</w:t>
            </w:r>
          </w:p>
          <w:p>
            <w:pPr>
              <w:pStyle w:val="Normal"/>
              <w:spacing w:lineRule="auto" w:line="240" w:before="0" w:after="0"/>
              <w:ind w:left="75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: 8(3537) 44-19-07; 44-19-32</w:t>
            </w:r>
          </w:p>
          <w:p>
            <w:pPr>
              <w:pStyle w:val="Normal"/>
              <w:spacing w:lineRule="auto" w:line="240" w:before="0" w:after="0"/>
              <w:ind w:lef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МДОАУ №104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616006947, КПП 561601001, ОГРН 1025602077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у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 Лабузов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полнения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4г. № 01-26/6840(455)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лановой выездной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дошкольного образовательного автономного учреждения «Центр развития ребёнка - детский сад № 104 «Золотая рыбка»  г.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исполнения предписания: 08 июня 2015года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>
          <w:trHeight w:val="6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раздел «Сведения об образовательной организации» не содержит установленной информ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ннформационно-телекоммуникационной сети « Интернет» и формату представления на нём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   специальный разде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дения об образователь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установленную информацию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«Основные сведени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дате создани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й организации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 учредителе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месте нахождения образовательной организации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о режиме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графике работы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контактных телефонах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об адресах электронной почты.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«Структура и органы управления образовательной организаци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 структуре и об органах управления МДОАУ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РР – детский сад №104 г. Орска»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«Документы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образовательной организаци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я на осуществление образовательной деятельности (с приложениям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кальные нормативные акты, предусмотренные частью 2 статьи 30 Федерального закона "Об образовании в Российской Федерации"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нутреннего распорядка воспитанников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 и коллективного догово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 о порядке оказания платных образовате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органов, осуществляющих государственный контроль (надзор) в сфере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об исполнении предпис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"Образование"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я о реализуемых уровнях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я о формах обуч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нормативных сроках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б описании образовательной программы с приложением ее коп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б учебном плане с приложением его коп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календарном учебном графике с приложением его коп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ормация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информация 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я о языках, на которых осуществляется образовани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"Образовательные стандарты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ит информацию о федеральных государственных образовательных стандартах и об образовательных стандарт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3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2"/>
                  <w:sz w:val="24"/>
                  <w:szCs w:val="24"/>
                </w:rPr>
                <w:t>Приказ № 1155 от 17.10.2013 «Об утверждении федерального государственного образовательного стандарта дошкольного образования»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План действий по обеспечению введения Федерального государственного образовательного стандарта дошкольного образования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Письмо Минобрнауки России от 28.02.2014.№08-249 Комментарии к ФГОС дошкольного образования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Письмо Федеральной службы по контролю в сфере образования и науки (Рособрнадзора) № 01-52-22/05-382 от 07.02.2014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раздел "Руководство. Педагогический (научно-педагогический) состав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нформация о руководителе образовательной организ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информация о персональном составе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уровня образования, квалификации и опыта работы, в том числе фамилия, имя, отчество, занимаемая должность, наименование направления подготовки и (или) специальности, данные о повышении квалификации и (или) профессиональной переподготовки, общий стаж работы, стаж работы по специ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"Материально-техническое обеспечение и оснащенность образовательного процесса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нформация о материально-техническом обеспечении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ведения об условиях питания и охраны здоровья воспитанни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ведения о доступе к информационным системам и информационно-телекоммуникационным сетям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 электронных образовательных ресурсах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«Стипендии и иные виды материальной поддержки»: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 установлении родительской платы 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мерах социальной поддержки многодетных семей и детей с ограниченными возможностями здоровья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формация о выпускниках МДОАУ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РР – детский сад №104 г. 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"Платные образовательные услуги"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ых образовательных услуга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"Финансово-хозяйственная деятельность"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"Финансово-хозяйственной деятельно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чет по ФХ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униципальное задание (отчет о выполнении)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раздел «Вакантные места для приема (перевода)»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количестве вакантных мест для приема (перевода) по каждой образовательной програм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ldfish104.narod.ru/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дения об образовательной организаци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«Основные сведения»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«Структура и органы управления образовательной организации»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"Документы"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"Образование"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"Образовательные стандарты"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аздел "Руководство. Педагогический (научно-педагогический) состав"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"Материально-техническое обеспечение и оснащенность образовательного процесса"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«Стипендии и иные виды материальной поддержки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"Платные образовательные услуги"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"Финансово-хозяйственная деятельность"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 "Вакантные места для приема (перевода)".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ой организации в информационно-телекоммуникационной сети «Интернет» не обновляются в указанные ср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постановления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на сайте МДОАУ №104 обновляются в указанные сроки. В 10-ти дневный срок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создании муниципального дошкольного образовательного автономного учреждения «Центр развития ребёнка – детский сад №104 «Золотая рыбка г.Орска  от 30.11.2011г. №8121-п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я №1600 от 25.02.2015 г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я и дополнения внесённые в Устав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;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лан финансово-хозяйственной деятельности на 2015 год и плановый период 2016-2017 гг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ldfish104.narod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номное учреждени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в трёхдневный срок после издания приказа не размещается на информационном стенде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 приказа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ный акт (приказ) о зачислении ребенка в образовательную организацию в трехдневный срок после издания размещается на информационном стенде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информационного стенда 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разовательной организации не содержит следующие свед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в автономного учреждения, в том числе внесённые в него измен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детельство о государственной регистрации автоном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ение учредителя о создании автоном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шение учредителя о назначении руководителя автоном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ы, содержащие сведения о составе Наблюдательного совета автоном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лан финансово-хозяйственной деятельности автономного учреждения, составляемый и утверждаемый в порядке, который устанавливается органом, осуществляющим функции и полномочия учредителя автономного учреждения, в соответствии с требованиями, определёнными Министерством финансов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одовая бухгалтерская отчётность автоном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кументы, составленные по итогам контрольных мероприятий проведённых в отношении автономного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осударственное (муниципальное) задание на оказание услуг (выполнение работ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тчёт о результатах деятельности автономного учреждения и об использовании закреплённого за ним государственного (муниципального) имущества, составляемый и утверждаемый в порядке, который устанавливается органом, осуществляющим функции и полномочия учредителя автономного учреждения, в соответствии с требованиями, определёнными Министерством финансов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29 Федерального закона от 29.12.2012 № 273 - ФЗ «Об образовании в Российской Федерации», п.3 постановления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  размещена информац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ав  (приложение к постановлению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14г. №4635-п) и внесённые в него изменения и дополнения (приложение к постановлению администрации города Орска от 13.05.2015г. №2596-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детельство о государственной регистрации автономного учреждения от 23.10.2013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тановление администрации города Орска Оренбургской области о создании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 от 30.11.2014г. №8121-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каз Управления образования администрации г.Орска о назначении руководителя от 27.12.2013г. №612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став наблюдательного совета (приложение к постановлению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14г. №4635-п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лан ФХД на 2015г., плановый 2016-2017г.г. 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Годовая бухгалтерская отчётность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едпис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Государственное (муниципальное) задание на оказание услуг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 и плановый период 2016-2017г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Отчёт о результатах деятельности 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 Орска и об использовании закреплё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им муниципального имущества, на 01.01.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ldfish104.narod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размещены в разде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номное учреждение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 заключён договор об образовании с нарушением треб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0 ст.54 Федерального закона от 29.12.2012 № 273 – ФЗ «Об образовании в Российской Федерации», приказа Министерства образования и науки Российской Федерации от 13.01.2014 №8 «Об утверждении примерной формы договора об образовании по образовательным программам дошкольного образова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бразовании приведён в соответствие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б образовании по образовательным программам дошкольного образования прилаг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е включает результаты анализа показателей деятельности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ёте о результатах самообследования разработаны результаты анализа показателей деятельности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ё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езультатах самообследования не рассмотрен органом управления организации, к компетенции которого относится решение данного вопро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езультатах самообследования рассмотрен Педагогическим советом, в  компетенции которого относится решение данного вопрос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28.08.20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ё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развития сформировано без учёта целей и задач, поставленных в стратегических документах федерального и областного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3 ст. 28 Федерального закона от 29.12.2012 № 273 - ФЗ «Об образовании в Российской Федерации», постановления Правительства РФ от 15.04.2014  № 295 «Об утверждении государственной программы Российской Федерации «Развитие образования» на 2013-2020 годы», постановления Правительства Оренбургской области от 28.06.2013  № 553-пп «Об утверждении государственной программы «Развитие системы образования Оренбургской области» на 2014-2020 годы» (вместе с Государственной программой «развитие системы образования Оренбургской области» на 2014-2020 годы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развития сформировано с учётом целей и задач, поставленных в стратегических документах федерального и областного уров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граммы развития МДОАУ «ЦРР - детский сад № 104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рска  стр.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высшее профессиональное образование или среднее профессиональное по направлению подготовки «Образование и педагог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ой Н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ой Е.С. (музыкальных руководител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ет соответствующего уровня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вина Е.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ий воспитател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 дополнительного профессионального образования в области физкультуры и спо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кова Е.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физической культур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№ 761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 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государственным автономным профессиональным образовательным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«Педагогический колледж» г. Орска, на обучение Исаевой Н.А., Михайловой  Е.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музыкальные руководители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специальности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 Дошкольное образование» на очно-заочное отделение.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вина Е.М.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а на должность уборщика служебных помещени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5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икова Е.С. (инструктор по физической культуре) уволена по собственному желанию 31.12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сударственным автономным профессиональным образов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«Педагогический колледж» г. Орска Оренбургской области от 04.06.2015г. № з -131/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равок о поступлении на обучение прилагаютс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воде»  от 14.01.2015г. №1/1 прилаг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прекращении трудового договора с работником от 31.12.2014г. №143 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 систематическое повышение професс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соновой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оловой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1 ст.48 Федерального закона от 29.12.2012 № 273 –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А. (воспитатели)  прошли курсы повышения квалификации по дополнительной профессиональной программе «Внедрение ФГОС дошкольного образования» по теме «Организация образовательной деятельности в ДОУ» в объёме 72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достоверения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соновой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898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достоверения о повышении квалификации Соколовой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а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организация научно-методической работы, в том числе организация и проведение методических конференций, семин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ч.3 ст.28 Федерального закона от 29.12.2012 № 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овом плане МДОАУ «ЦРР - 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Орска разработан раздел  «Организация научно-методической работы», включающий  организацию и проведение методических конференций, семин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дела годового плана «Организация научно – методической работы» МДОАУ  «ЦРР – детский сад №104 «Золотая рыбка» г. Орска» при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не укомплектован печатными и (или) электронными учебными изданиями (включая учебные пособия), периодическими изда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18 Федерального закона от 29.12.2012 № 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чный фонд укомплектован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ечатными издан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оизведена подписка на периодическую печать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правочник руководителя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правочник старшего воспита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Воспитатель дошкольного образовательного учреждения с библиоте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Музыкальный руковод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ля самых, самых малень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письмо об укомплектовании  печатными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ми учебными изданиями, периодическими изданиями прила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урнала учёта поступления периодических изданий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ных  листов прилагаютс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среды не соответству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бразовательного пространства и разнообразие материалов, оборудования и инвентаря не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 п.3.3.4. приказа Министерства образования и науки РФ от 17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 «Об утверждении Федерального государственного образовательного стандарта дошко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ность развивающей  предметно-пространственной среды приведена в соответствие с содержанием образовательной программы дошкольного образования</w:t>
            </w:r>
            <w:r>
              <w:rPr/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странства и разнообразие материалов, оборудования и инвентаря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образовательной программы МДОАУ «ЦРР - 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» г. Ор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 п. 3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- 175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центров, копии товарных наклад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коллегиальные органы управления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26 Федерального закона от 29.12.2012 № 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 МДОАУ «ЦРР – детский сад №104 г. Орска» внесены изменения и дополнения - коллегиальные органы управления образовательной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 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 Постановления 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5.2015 г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6-п и приложения к  Постановлению администрации города Орска от 13.05.2015г. №2596-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3, п.3.1, стр. 3 прилагаютс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е не указан тип образовательной организ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ч.2 ст.25 Федерального закона от 29.12.2012 № 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2. Устава указан тип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становления 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5.2015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6-п. и  прило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1.п.1.1. стр.1 прилагаетс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3.1.7. Устава указаны ссылки на документ утративший си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. 3.1.7 Устава  МДОАУ «ЦРР -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» г.Орска исключена ссылка на документ,  утративший с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ложения Постановления 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5.2015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6-п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п.п. 2.1.1. стр.1 прилаг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образовательной организации не определена направленность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 ч.2 ст.25 Федерального закона от 29.12.2012 № 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 3.1.7 Уста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 определена направленность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ложения к Постановлению 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5.2015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6-п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п.2. п.п. 2.1.1. стр.1 прилаг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3.2.5. Устава указаны права родителей (законных представителей) несовершеннолетних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3 ст.44 Федерального закона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- 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3.2.5. Устава  внесены изменения и указаны права родителей (законных представителей) несовершеннолетних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ложения Постановления 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5.2015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6-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п.п. 2.2.2. стр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не определены права и обязанности руководителя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6 ст. 51 Федерального закона от 29.12.2012 № 273 -ФЗ «Об образовании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.3.3. п.п. 4.3.5. Устава определены права и обязанности руководителя образовательной орган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ложения Постановления  администрации города Орс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5.2015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6-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.п.3.3. п.п. 4.3.1- 4.3.17. стр.3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не обеспечивает учёт климатических условий, в которых осуществляется образовательная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.3. приказа Министерства образования и науки РФ от 17.10.2013 № 1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едерального государственного образовательного стандарта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обеспечивает учёт климатических условий, в которых осуществляется образователь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обретены в группы  уголки природы и соответствующий  к нему инвент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В каждой возрастной группе имеется:                       - календарь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орудование для экспериментов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На участках созданы цветники и мини огород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ёт и товарные накладные прилагаютс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0" cy="1191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25" t="81829" r="6282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3/11/PR_1155.pdf" TargetMode="External"/><Relationship Id="rId3" Type="http://schemas.openxmlformats.org/officeDocument/2006/relationships/hyperlink" Target="http://www.firo.ru/wp-content/uploads/2013/11/Plan_FGOS_DO.pdf" TargetMode="External"/><Relationship Id="rId4" Type="http://schemas.openxmlformats.org/officeDocument/2006/relationships/hyperlink" Target="http://www.firo.ru/wp-content/uploads/2014/02/Letter_08-249.pdf" TargetMode="External"/><Relationship Id="rId5" Type="http://schemas.openxmlformats.org/officeDocument/2006/relationships/hyperlink" Target="http://www.firo.ru/wp-content/uploads/2014/02/Letter_01-52-22_05-382_07-02-2014.pdf" TargetMode="External"/><Relationship Id="rId6" Type="http://schemas.openxmlformats.org/officeDocument/2006/relationships/hyperlink" Target="http://goldfish104.narod.ru/" TargetMode="External"/><Relationship Id="rId7" Type="http://schemas.openxmlformats.org/officeDocument/2006/relationships/hyperlink" Target="https://drive.google.com/file/d/0B1ZXttCMIiI9Mm5JdVNCSVN5ZDQ/view?usp=sharing" TargetMode="External"/><Relationship Id="rId8" Type="http://schemas.openxmlformats.org/officeDocument/2006/relationships/hyperlink" Target="http://goldfish104.narod.ru/" TargetMode="External"/><Relationship Id="rId9" Type="http://schemas.openxmlformats.org/officeDocument/2006/relationships/hyperlink" Target="http://goldfish104.narod.ru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8:00Z</dcterms:created>
  <dc:creator>Галина Ивановна</dc:creator>
  <dc:description/>
  <cp:keywords/>
  <dc:language>en-US</dc:language>
  <cp:lastModifiedBy>Admin</cp:lastModifiedBy>
  <cp:lastPrinted>2015-06-10T17:03:00Z</cp:lastPrinted>
  <dcterms:modified xsi:type="dcterms:W3CDTF">2015-07-29T11:12:00Z</dcterms:modified>
  <cp:revision>117</cp:revision>
  <dc:subject/>
  <dc:title>Исполняющему обязанности</dc:title>
</cp:coreProperties>
</file>