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bCs/>
          <w:color w:val="000033"/>
          <w:sz w:val="27"/>
          <w:szCs w:val="27"/>
        </w:rPr>
      </w:pPr>
      <w:r>
        <w:rPr>
          <w:rFonts w:cs="Arial" w:ascii="Arial" w:hAnsi="Arial"/>
          <w:b/>
          <w:bCs/>
          <w:color w:val="000033"/>
          <w:sz w:val="27"/>
          <w:szCs w:val="27"/>
        </w:rPr>
        <w:t>Описание образовательной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3366"/>
          <w:sz w:val="24"/>
          <w:szCs w:val="24"/>
        </w:rPr>
        <w:t>Образовательная Программа МДОАУ «ЦРР – детский сад № 104 «Золотая рыбка» г.Орска» разработана авторским коллективом учреждения самостоятельно и  определяет содержание и организацию образовательной деятельности  в учрежд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3366"/>
          <w:sz w:val="24"/>
          <w:szCs w:val="24"/>
        </w:rPr>
        <w:t>Программа сформирована как программа психолого-педагогической поддержки позитивной социализации и индивидуализации, развития личности  детей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Цели Программы: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создание благоприятных условий для полноценного  проживания ребенком дошкольного детства, формирование основ базовой  культуры 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формирование предпосылок учебной  деятельности, обеспечение безопасности жизнедеятельности дошкольни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Задач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объединение обучения и воспитания в целостный образовательный процесс на основе духовно- нравственных и социокультурных ценностей и принятых в обществе правил и норм поведения; творческая организация (креативность) воспитательно-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 создание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 максимальное использование разнообразных видов детской деятельности, их интеграция в целях повышения эффективности воспитательно —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 уважительное отношение к  результатам детского творчеств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3366"/>
          <w:sz w:val="24"/>
          <w:szCs w:val="24"/>
        </w:rPr>
        <w:t>Программа МДОАУ «ЦРР – детский сад № 104  г.Орска» ориентирована на детей от 2 до 8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3366"/>
          <w:sz w:val="24"/>
          <w:szCs w:val="24"/>
        </w:rPr>
        <w:t>Программа  состоит из обязательной части и части, формируемой участниками образовательных отношений, которые являются взаимодополняющи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3366"/>
          <w:sz w:val="24"/>
          <w:szCs w:val="24"/>
        </w:rPr>
        <w:t>Обязательная часть Программы обеспечивает развитие детей в пяти взаимодополняющих образовательных областя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социально-коммуникативное развити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познавательное развити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речевое развити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художественно-эстетическое развити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физическое развит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Социально-коммуникативное развитие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учрежден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Познавательное развитие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предполагает развитие интересов детей, любознательности и познавательной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 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Художественно — эстетическое развитие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предполагает развитие предпосылок ценностно-смыслового восприятия и понимания произвед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bCs/>
          <w:color w:val="003366"/>
          <w:sz w:val="24"/>
          <w:szCs w:val="24"/>
        </w:rPr>
        <w:t>Физическое развитие</w:t>
      </w:r>
      <w:r>
        <w:rPr>
          <w:rFonts w:cs="Times New Roman" w:ascii="Times New Roman" w:hAnsi="Times New Roman"/>
          <w:color w:val="003366"/>
          <w:sz w:val="24"/>
          <w:szCs w:val="24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  формировании полезных привычек и др.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3366"/>
          <w:sz w:val="24"/>
          <w:szCs w:val="24"/>
        </w:rPr>
        <w:t>В части Программы, формируемой участниками образовательных отношений, представлены парциальная образовательная Программа «Моё Оренбуржье » (реализуется в старшей и подготовительной к школе группе) – разработанная авторским коллективом ДОУ.      Программа «Моё Оренбуржье» направлена на расширения образовательных областей –  «Познавательное развитие» и «Социально-коммуникативное развитие» и решает вопросы патриотического воспитания детей старшего дошкольного возраста в процессе ознакомления с историей, культурой и природой родного кра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3366"/>
          <w:sz w:val="24"/>
          <w:szCs w:val="24"/>
        </w:rPr>
        <w:t>Реализация Программы осуществляется ежедневн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в процессе организованной образовательной деятельности с детьми (занятия)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в ходе режимных моментов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в процессе самостоятельной деятельности детей в различных видах детской деятельности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в процессе взаимодействия с семьями детей по реализации 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color w:val="003366"/>
          <w:sz w:val="24"/>
          <w:szCs w:val="24"/>
        </w:rPr>
        <w:t>Для создания условий, обеспечивающих целостное развитие личности детей, в МДОАУ «ЦРР – детский сад № 104  г. Орска»   осуществляется взаимодействие с семьями воспитанников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знакомство с семьей: встречи-знакомства, анкетирование семе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информирование родителей о ходе образовательного процесса: индивидуальные и групповые консультации, родительские собрания, оформление информационных стендов, организация выставок детского творчества, приглашение родителей на детские концерты и праздники, создание памяток, переписка по электронной почт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образование родителей: проведение родительских собраний, всеобучей, проведение мастер-классов, тренинг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</w:rPr>
        <w:t>-совместная деятельность: привлечение родителей к участию в конкурсах, выставках, к организации семейных праздников, семейного театра, к участию в детской исследовательской и проек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</w:rPr>
        <w:t xml:space="preserve">﻿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45:00Z</dcterms:created>
  <dc:creator>Дмитрий Каленюк</dc:creator>
  <dc:description/>
  <cp:keywords/>
  <dc:language>en-US</dc:language>
  <cp:lastModifiedBy>Sergey Dan.</cp:lastModifiedBy>
  <dcterms:modified xsi:type="dcterms:W3CDTF">2015-06-03T10:45:00Z</dcterms:modified>
  <cp:revision>2</cp:revision>
  <dc:subject/>
  <dc:title/>
</cp:coreProperties>
</file>