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е руководители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Исаева Наталья Александровна, 1 квалификационная категория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Михайлова Евгения Сергеевна, 1 квалификационная категор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используем программу </w:t>
      </w:r>
      <w:r>
        <w:rPr>
          <w:rFonts w:cs="Times New Roman" w:ascii="Times New Roman" w:hAnsi="Times New Roman"/>
          <w:b/>
          <w:sz w:val="24"/>
          <w:szCs w:val="24"/>
        </w:rPr>
        <w:t>«Ладуш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Новоскольце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Каплу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 состоит в том, что она ориентирована на приобщение ребенка к миру музыкального искусства с учетом специфики дошкольного возрас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музыкального воспитания у детей развиваются музыкальные и творческие способности (с учетом возможностей каждого) посредством различных видов музыкальной деятельности: формируется начало музыкальной культуры, способствующее развитию общей духовной культур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Ладушки» поможет превратить каждое занятие в маленький праздни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наш девиз станет вашим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Ввести ребенка в мир музыки с радостью и улыбкой!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младшая групп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яска малыш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и слова Н. Голдино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І. Ручками похлопали, ручками хорош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ами затопали, ай да малыши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А теперь покружилис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И гостям покажись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головкой вежливо поклонис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ӀІ. Прыгаем, как зайчи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и хорош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ясали пальчики, ай да малыш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альчиковая гимнаст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емья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Этот пальчик - дедушка,                                    сгибаем пальч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– бабушк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– папочк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– мамочк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альчик – 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ся моя семья.                                           разгибаем все пальч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Надувала – кошка шар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увала кошка шар,                                          делать движения по текст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тенок ей мешал,                                          -   надува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шел и лапкой – топ!                                   - разводим руки «царапаемся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кошки шарик- хлоп!                                    - хлопае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ба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М. Комиссаров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М. Раухвеге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пришла собачк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ая собач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ками игра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громко ла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младшая групп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сня «Кап – кап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и музыка Ф.Финкельштейн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Ӏ. Кап-кап-кап вод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дворе весна, весн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лнышко пригрело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тички прилетел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Ӏ. Чик-чик-чик-чири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спевают воробь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есело летаю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ерна собираю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«Боби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Т. Потапенк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Ӏ. Вот наш Бобик, славный пес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Гав! Гав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й лобик, черный нос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Гав! Гав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бик, Бобик, лапку дай!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Гав! Гав!                             2 раз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ядь на коврик и не ла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«Есть у солнышка друзь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. Есть у солнышка дружок –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олосистый петушо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ӀІ. Есть у солнышка друзь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то мы, и мы, и я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пев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, когда друзь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мы, и ты, и я!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альчиковая гимнаст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ве Тетер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 нашем на лугу                        пальцы широко расставлены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чашка творогу             легкие движения вверх-вниз, соединить  руки, сделать кру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тели две тетери                   помахать кистями как крыльям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левали,                      соединить большой и указательный пальцы на обеих руках (клюв)</w:t>
      </w:r>
    </w:p>
    <w:p>
      <w:pPr>
        <w:pStyle w:val="Style16"/>
        <w:rPr/>
      </w:pPr>
      <w:r>
        <w:rPr>
          <w:rFonts w:cs="Times New Roman" w:ascii="Times New Roman" w:hAnsi="Times New Roman"/>
        </w:rPr>
        <w:t>Улетели                                          помахать крыль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емья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пальчик- бабушк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пальчик- дедушк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пальчик – мамочк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пальчик- папочк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пальчик – 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это вся моя Семья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яя групп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«Воробей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Музыка Герчи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Ӏ.  Воробей, воробе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 боишься ты людей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сли мы гулять пойде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ы везде тебя найдем.</w:t>
      </w:r>
    </w:p>
    <w:p>
      <w:pPr>
        <w:pStyle w:val="Style16"/>
        <w:rPr/>
      </w:pPr>
      <w:r>
        <w:rPr>
          <w:rFonts w:cs="Times New Roman" w:ascii="Times New Roman" w:hAnsi="Times New Roman"/>
        </w:rPr>
        <w:t>ІӀ. Не летишь ты на юг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холодных зимних вьюг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 купаешься весн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первой луже дождево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ӀІ.К нам в окошко с утр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летает со двор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вой веселый, звонкий крик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С добрым утром, чик – чирик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«Весенняя полька»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зыка Е. Тиличеево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>Ӏ. Пляшут польку зайцы на лугу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ляшут польку галки на стогу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 Ля, ля, ля, ля, л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Ля, ля, ля, ля, ля.</w:t>
      </w:r>
    </w:p>
    <w:p>
      <w:pPr>
        <w:pStyle w:val="Style16"/>
        <w:rPr/>
      </w:pPr>
      <w:r>
        <w:rPr>
          <w:rFonts w:cs="Times New Roman" w:ascii="Times New Roman" w:hAnsi="Times New Roman"/>
        </w:rPr>
        <w:t>ІӀ. Пляшут утки, мишка и лис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сюду шутки, всюду голос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 Ля, ля, ля, ля, л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я, ля, ля, ля, ля,</w:t>
      </w:r>
    </w:p>
    <w:p>
      <w:pPr>
        <w:pStyle w:val="Style16"/>
        <w:rPr/>
      </w:pPr>
      <w:r>
        <w:rPr>
          <w:rFonts w:cs="Times New Roman" w:ascii="Times New Roman" w:hAnsi="Times New Roman"/>
        </w:rPr>
        <w:t>ІӀІ. Тут веселье с самого утр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лес пришла весенняя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 Ля, ля, ля, ля, л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Ля, ля, ля, ля, л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«Про хомячка».</w:t>
      </w:r>
      <w:r>
        <w:rPr>
          <w:rFonts w:cs="Times New Roman" w:ascii="Times New Roman" w:hAnsi="Times New Roman"/>
          <w:sz w:val="24"/>
          <w:szCs w:val="24"/>
        </w:rPr>
        <w:t xml:space="preserve"> Музыка и слова Л. Абелян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Ӏ. Я маму все просил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«Купи ты мне щенка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А мама мне купил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мешного хомячк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пев: Хомячок, хомячок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бродушный толстячок.             2 раза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ІӀ. Он носом всюду тыч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И бегает круг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мяк, наверно, ищ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вою нору, свой дом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пев: Хомячок, хомячок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бродушный толстячок.             2 раза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ІӀІ. Я положу подстилк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 кухне в уголо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ускай там отдыха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Мой ласковый зверек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альчиковая гимнаст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ва ежа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и по лесу два ежа,                                                 поочередно хлопать ладоня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и спокойно не спеша,                                            по коленя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пине иголки                                                          резкими движениями растопырива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ные и колкие.                                                      пальцы, и прятать в кула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ть шуршали листьями                                         круговые движения ладошкой по ладон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авкой зубки чистили.                                         Указательным пальцем одной рук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Имитировать чистку зуб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Старшая групп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сенка друзей.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Слова Я. Акима, Музыка В. Герчик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Ӏ. Всем советуем дружит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сориться не смейте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ез друзей нам не прожи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и за что на свете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пев: Ни за что, ни за что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Ни за что на свете. (припев повторяется 2 раз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Ӏ. Не бросай друзей своих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удь за них в ответ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давай в обиду и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икому на свете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пев: Ни за что, ни за что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Ни за что на свете. (припев повторяется 2 раз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Кончается зима»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лова Н. Найденовой.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 Т. Потапенк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. Под крышами ломается сосулек бахром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нчается, кончается, кончается зима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льнее греет солнышко, заплакал снеговик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робышек чирикает: чи-рик-чи-рик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ӀӀ. Стучат капели звонкие, стучат, стучат, стуча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раблики и лодочки готовы у ребя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татки снега темного увозит снеговик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робышек чирикает: чи-рик-чи-рик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Скворушка»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Слова Л. Некрасовой, Музыка Ю. Слонов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. Тает снег, пришла весн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ья-то песенка слыш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 Скворушка, скворуш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На березку сел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кворушка, скворуш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есенку запе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І. Здравствуй, скворушка-скворец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ы вернулся наконец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 (повторяется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ӀІӀ. Расскажи, как жил зимо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ак спешил к себе домо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 (повторяется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V. Спой нам, скворушка о то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к живешь в краю родном.</w:t>
      </w:r>
    </w:p>
    <w:p>
      <w:pPr>
        <w:pStyle w:val="Style16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альчиковая гимнасти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Птички прилетел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чки прилетели,                          соединить пальцы обеих рук в «клювики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льями махали                            махи ладонями с широко расставленными пальца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ревья сели                               руки вверх, все пальцы широко расстави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отдыхаем                             соединить пальчики обеих рук в «клювики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Кулачк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чки мы вместе сложим,                            поочередно прижать пальчики, собирая их в кулачок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им пальчикам поможем                            начиная с большого пальца сначала на правой, затем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гнуться и подняться                                   на левой рук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чик к пальчику прижаться.                       Ритмично прижимать одноименные пальц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Подготовительная групп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Весенняя»</w:t>
      </w:r>
    </w:p>
    <w:p>
      <w:pPr>
        <w:pStyle w:val="Style16"/>
        <w:rPr/>
      </w:pPr>
      <w:r>
        <w:rPr>
          <w:rFonts w:cs="Times New Roman" w:ascii="Times New Roman" w:hAnsi="Times New Roman"/>
        </w:rPr>
        <w:t>І. Выглянуло солнышко, из – за серых туч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олотистым зернышком, прыгнул первый луч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 Скачет по полям, с небом попола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есенку веселую напевает на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качет по пополам, с небом попола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есенку веселую напевает на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 (повторяется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І. И от этой песенки, тает тиши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с ручьями весело, прыгает весн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 (повторяется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ІІ. Разбудили песенку, теплые луч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 на ветках весело, прыгают грач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 (повторяется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V. В песенку задорную просто влюблен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ыгает огромная детская страна.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Идет весна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А. Пришельц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 В. Герчик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. Утихла вьюга злая, оттаял белый сад,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нова птичьи стаи на родину летят!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 Идет весна желанная, все ожило кругом,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Мы песенку веселую весне пое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І. Порхает легкий ветер, бежит ручей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е ярче солнце светит и греет горяче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лова Г. Лагздынь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зыка В. Голикова</w:t>
      </w:r>
      <w:r>
        <w:rPr>
          <w:rFonts w:cs="Times New Roman" w:ascii="Times New Roman" w:hAnsi="Times New Roman"/>
          <w:b/>
          <w:u w:val="single"/>
        </w:rPr>
        <w:t xml:space="preserve">       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«Солнечный зайчик»</w:t>
      </w:r>
    </w:p>
    <w:p>
      <w:pPr>
        <w:pStyle w:val="Style16"/>
        <w:rPr/>
      </w:pPr>
      <w:r>
        <w:rPr>
          <w:rFonts w:cs="Times New Roman" w:ascii="Times New Roman" w:hAnsi="Times New Roman"/>
        </w:rPr>
        <w:t>І. Зайчик солнечный, прыг-скок,                         ІІ. Тявкнул весело щенок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гуляться вышел,                                              «Зайка, поиграем!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ыгнул ловко за окно,                                         Припустился со всех но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бежал по крыше.                                                С развеселым лае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ыг да скок, прыг да скок,                                  Прыг да скок, прыг да скок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ыгнул на окошко                                                Прыгает Тимошк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ыг да скок, прыг да скок.                                   Прыг да скок, прыг да скок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на нос Тимошке.                                                  А за ним и кошк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ІІ. Зайчик прыгнул на диван,                                 </w:t>
      </w:r>
    </w:p>
    <w:p>
      <w:pPr>
        <w:pStyle w:val="Style16"/>
        <w:tabs>
          <w:tab w:val="clear" w:pos="708"/>
          <w:tab w:val="left" w:pos="32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след мурлыка-кошка.</w:t>
        <w:tab/>
        <w:t xml:space="preserve">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прятал зеркальце в карман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зорной Сережка.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 не прыг, и не скок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уныл Тимош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 не прыг, и не скок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ремлет, щурясь, кош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ыг да скок, прыг да ско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 на нос Тимош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49:00Z</dcterms:created>
  <dc:creator>Packard</dc:creator>
  <dc:description/>
  <cp:keywords/>
  <dc:language>en-US</dc:language>
  <cp:lastModifiedBy>Sergey D.</cp:lastModifiedBy>
  <dcterms:modified xsi:type="dcterms:W3CDTF">2014-04-11T19:49:00Z</dcterms:modified>
  <cp:revision>2</cp:revision>
  <dc:subject/>
  <dc:title/>
</cp:coreProperties>
</file>